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paragraph">
              <wp:posOffset>-311785</wp:posOffset>
            </wp:positionV>
            <wp:extent cx="1695450" cy="158623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0"/>
          <w:szCs w:val="40"/>
        </w:rPr>
        <w:t>Bürger für Bürger e. V. Grebenhain</w:t>
      </w:r>
    </w:p>
    <w:p>
      <w:pPr>
        <w:pStyle w:val="Normal"/>
        <w:ind w:left="1416" w:firstLine="708"/>
        <w:rPr>
          <w:rFonts w:cs="Arial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</w:t>
      </w:r>
      <w:r>
        <w:rPr>
          <w:rFonts w:cs="Arial"/>
          <w:sz w:val="40"/>
          <w:szCs w:val="40"/>
        </w:rPr>
        <w:t>Wir laden ein: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138430</wp:posOffset>
                </wp:positionV>
                <wp:extent cx="5847715" cy="0"/>
                <wp:effectExtent l="0" t="9525" r="0" b="9525"/>
                <wp:wrapNone/>
                <wp:docPr id="2" name="Gerader Verbinde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0.9pt" to="464.05pt,10.9pt" ID="Gerader Verbinder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m Donnerstag, 19.April 2018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m 15:00 Uhr im Bürgerhaus Grebenhai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ma: „Sicherheit an der Haustür, Enkeltrick und Co.“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Referent: Herr PHK Kelle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36"/>
          <w:szCs w:val="36"/>
        </w:rPr>
        <w:t>Polizeidirektion Vogelsber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Herr Keller informiert über Kriminalitätsformen, denen insbesondere ältere Menschen in besonderer Weise ausgesetzt sind und gibt Tipps zum wirksamen Schutz vor solchen Straftaten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Er erläutert </w:t>
      </w:r>
      <w:r>
        <w:rPr>
          <w:b/>
          <w:sz w:val="40"/>
          <w:szCs w:val="40"/>
        </w:rPr>
        <w:t>Gefahren an der Haustür</w:t>
      </w:r>
      <w:r>
        <w:rPr>
          <w:sz w:val="40"/>
          <w:szCs w:val="40"/>
        </w:rPr>
        <w:t xml:space="preserve"> und damit verbundene Diebstahlsdelikte sowie Gefahren am Telefon, wie den so genannten </w:t>
      </w:r>
      <w:r>
        <w:rPr>
          <w:b/>
          <w:sz w:val="40"/>
          <w:szCs w:val="40"/>
        </w:rPr>
        <w:t>Enkeltrick</w:t>
      </w:r>
      <w:r>
        <w:rPr>
          <w:sz w:val="40"/>
          <w:szCs w:val="40"/>
        </w:rPr>
        <w:t xml:space="preserve"> oder falsche </w:t>
      </w:r>
      <w:r>
        <w:rPr>
          <w:b/>
          <w:sz w:val="40"/>
          <w:szCs w:val="40"/>
        </w:rPr>
        <w:t>Gewinnversprechen</w:t>
      </w:r>
      <w:r>
        <w:rPr>
          <w:sz w:val="40"/>
          <w:szCs w:val="40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er Eintritt ist frei, </w:t>
      </w:r>
      <w:r>
        <w:rPr>
          <w:sz w:val="32"/>
          <w:szCs w:val="32"/>
        </w:rPr>
        <w:t>über eine Spende freuen wir un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Wir hoffen auf Ihr Interesse und laden sie herzlich zu dem Information-Nachmittag ein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escription1">
    <w:name w:val="description1"/>
    <w:qFormat/>
    <w:rPr/>
  </w:style>
  <w:style w:type="character" w:styleId="Author1">
    <w:name w:val="author1"/>
    <w:qFormat/>
    <w:rPr/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0" w:after="17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28:00Z</dcterms:created>
  <dc:creator>EDV-Abteilung</dc:creator>
  <dc:description/>
  <cp:keywords/>
  <dc:language>en-US</dc:language>
  <cp:lastModifiedBy>Fenris Wolf</cp:lastModifiedBy>
  <cp:lastPrinted>2015-05-14T18:41:00Z</cp:lastPrinted>
  <dcterms:modified xsi:type="dcterms:W3CDTF">2023-11-29T14:16:00Z</dcterms:modified>
  <cp:revision>3</cp:revision>
  <dc:subject/>
  <dc:title>Arbeits-/Stundennachweis</dc:title>
</cp:coreProperties>
</file>